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nore (Cognome) ………………………………………… (Nome) 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………………….residente a ………………………….……………….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cessit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CourierNew;Yu Gothic UI" w:cs="CourierNew;Yu Gothic UI" w:ascii="CourierNew;Yu Gothic UI" w:hAnsi="CourierNew;Yu Gothic UI"/>
          <w:sz w:val="28"/>
          <w:szCs w:val="28"/>
        </w:rPr>
        <w:t>□</w:t>
      </w:r>
      <w:r>
        <w:rPr>
          <w:rFonts w:eastAsia="CourierNew;Yu Gothic UI" w:cs="CourierNew;Yu Gothic UI" w:ascii="CourierNew;Yu Gothic UI" w:hAnsi="CourierNew;Yu Gothic U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 somministrazione di farmaci in ambito scolastico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New;Yu Gothic UI" w:cs="CourierNew;Yu Gothic UI" w:ascii="CourierNew;Yu Gothic UI" w:hAnsi="CourierNew;Yu Gothic UI"/>
          <w:sz w:val="28"/>
          <w:szCs w:val="28"/>
        </w:rPr>
        <w:t>□</w:t>
      </w:r>
      <w:r>
        <w:rPr>
          <w:rFonts w:eastAsia="CourierNew;Yu Gothic UI" w:cs="CourierNew;Yu Gothic UI" w:ascii="CourierNew;Yu Gothic UI" w:hAnsi="CourierNew;Yu Gothic U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 definizione di un piano di assistenza da parte del Distretto socio sanitari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dicazioni per la somministrazione di farmaci sono le seguenti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merciale del/i farmaco/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somministrazione (orari, dose, via di somministrazione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la terapia 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i/>
          <w:iCs/>
        </w:rPr>
        <w:t>(Nel caso di indicazione a somministrare il farmaco in presenza di una particolare sintomatologia, indicar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 sintomi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480" w:before="0" w:after="0"/>
        <w:rPr>
          <w:rFonts w:ascii="CourierNew;Yu Gothic UI" w:hAnsi="CourierNew;Yu Gothic UI" w:eastAsia="CourierNew;Yu Gothic UI" w:cs="CourierNew;Yu Gothic U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prevista l’auto somministrazione dei farmaci indicati da parte dell’alunno </w:t>
      </w:r>
      <w:r>
        <w:rPr>
          <w:rFonts w:eastAsia="CourierNew;Yu Gothic UI" w:cs="CourierNew;Yu Gothic UI" w:ascii="CourierNew;Yu Gothic UI" w:hAnsi="CourierNew;Yu Gothic UI"/>
          <w:sz w:val="24"/>
          <w:szCs w:val="24"/>
        </w:rPr>
        <w:t>□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CourierNew;Yu Gothic UI" w:cs="Times New Roman"/>
          <w:sz w:val="24"/>
          <w:szCs w:val="24"/>
        </w:rPr>
      </w:pPr>
      <w:r>
        <w:rPr>
          <w:rFonts w:eastAsia="CourierNew;Yu Gothic U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La definizione di un piano di assistenza è richiesto per </w:t>
      </w:r>
      <w:r>
        <w:rPr>
          <w:rFonts w:cs="Times New Roman" w:ascii="Times New Roman" w:hAnsi="Times New Roman"/>
          <w:b/>
          <w:bCs/>
        </w:rPr>
        <w:t>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b/>
          <w:bCs/>
        </w:rPr>
        <w:t xml:space="preserve">Data, …………….. </w:t>
        <w:tab/>
        <w:tab/>
        <w:tab/>
        <w:tab/>
        <w:tab/>
        <w:tab/>
        <w:tab/>
        <w:t>timbro e firma del medic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">
    <w:altName w:val="Yu Gothic UI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  <w:t>Modul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0:00Z</dcterms:created>
  <dc:creator>Dusolina Aversa</dc:creator>
  <dc:description/>
  <cp:keywords/>
  <dc:language>en-US</dc:language>
  <cp:lastModifiedBy>User14</cp:lastModifiedBy>
  <dcterms:modified xsi:type="dcterms:W3CDTF">2025-09-27T07:11:00Z</dcterms:modified>
  <cp:revision>5</cp:revision>
  <dc:subject/>
  <dc:title/>
</cp:coreProperties>
</file>